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移动护理</w:t>
      </w:r>
      <w:r>
        <w:rPr>
          <w:rFonts w:eastAsia="黑体" w:cs="黑体" w:ascii="黑体" w:hAnsi="黑体"/>
          <w:sz w:val="44"/>
          <w:szCs w:val="44"/>
        </w:rPr>
        <w:t>PDA</w:t>
      </w:r>
      <w:r>
        <w:rPr>
          <w:rFonts w:ascii="黑体" w:hAnsi="黑体" w:cs="黑体" w:eastAsia="黑体"/>
          <w:sz w:val="44"/>
          <w:szCs w:val="44"/>
        </w:rPr>
        <w:t>设备基本配置要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支持主流一维码、二维码快速扫描识别，同时具备语音通话、视频通话、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无线网络传输、卫星定位等功能，外壳设计应采用耐酒精材料，需轻松应对日常产品消毒，清洁，适用于医疗卫生行业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包含主机、充电器、充电线、手绳（挂绳）、钢化膜、保护套、腕带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计划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Default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基本配置要求如下表所示：</w:t>
      </w:r>
    </w:p>
    <w:tbl>
      <w:tblPr>
        <w:tblW w:w="550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779"/>
      </w:tblGrid>
      <w:tr>
        <w:trPr>
          <w:trHeight w:val="17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Android 10.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及以上。 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CPU 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PU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.0GHz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存储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GB+64GB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；可定制扩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GB+128GB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SI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接口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Nano SIM*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（双卡双待）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存储扩展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TF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卡，最大支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12GB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屏幕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支持点电容触摸屏，尺寸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寸，分辨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20*1440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池典型容量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可充电的锂离子电池，容量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00mA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电池一体化设计不可拆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单块电池连续录像时间要求达到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小时，待机时间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条码类别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维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包括但不限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ode11,Code39,Code93,Code128, EAN8,EAN13,UPCA,UPCE, ITF25, Codabar, Matrix25, IND25,Chinapost, Msi-plessey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二维码：包括但不限于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DM(ecc200), QR, MicroQR, Aztec,PDF417, Hanxi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7*75*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摄像头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后置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万像素摄像机（分辨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208*31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），前置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万像素摄像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分辨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592*1944)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传感器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重力传感器、光线传感器、距离传感器、电子罗盘、陀螺仪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身材质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身外壳采用抗菌材料，可耐受医用酒精、次氯酸钠溶液、消毒剂、卫生湿巾、消毒湿巾、过氧化氢、异丙醇、聚维酮碘溶液等医院常用消毒剂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强制性认证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产品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认证证书，须提供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认证证书复印件并加盖单位公章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防护等级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IP6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高度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m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，不带包装水泥地任意面跌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次试验后设备应能正常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Q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认证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应满足中国质量认证产品要求，须提供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认证证书复印件并加盖单位公章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医用电气安全设备安全要求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满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YY0505-20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磁兼容要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提供第三方权威机构出具的检测报告复印件并加盖单位公章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进网许可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满足中华人民共和国工业和信息化部电信设备进网许可要求，须提供进网许可证复印件并加盖单位公章。</w:t>
            </w:r>
          </w:p>
        </w:tc>
      </w:tr>
      <w:tr>
        <w:trPr>
          <w:trHeight w:val="17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他功能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支持本地录音、本地录像、本地回放录音、录像、拍照功能、通话功能、短信功能</w:t>
            </w:r>
          </w:p>
        </w:tc>
      </w:tr>
    </w:tbl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Han Sans CN">
    <w:altName w:val="Microsoft YaHei UI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Microsoft YaHei UI" w:hAnsi="Source Han Sans CN;Microsoft YaHei UI" w:eastAsia="Source Han Sans CN;Microsoft YaHei UI" w:cs="Source Han Sans CN;Microsoft YaHei U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26:00Z</dcterms:created>
  <dc:creator>Administrator</dc:creator>
  <dc:description/>
  <dc:language>en-US</dc:language>
  <cp:lastModifiedBy>無名</cp:lastModifiedBy>
  <cp:lastPrinted>2025-08-22T08:40:00Z</cp:lastPrinted>
  <dcterms:modified xsi:type="dcterms:W3CDTF">2025-09-22T01:42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710AE2E649B3BE692CAC76A7FB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mODVmZDQwMmJkYTRhMWYxOGI4MjM2YjE2MzA3YjUiLCJ1c2VySWQiOiI0MzEzOTQ1ODQifQ==</vt:lpwstr>
  </property>
</Properties>
</file>