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广西壮族自胸科医院办公用品及日用百货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询价报价单（办公用品类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0"/>
        <w:gridCol w:w="3000"/>
        <w:gridCol w:w="638"/>
        <w:gridCol w:w="1331"/>
        <w:gridCol w:w="1331"/>
      </w:tblGrid>
      <w:tr>
        <w:trPr>
          <w:trHeight w:val="5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规格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珠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0. 7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不分颜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珠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7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双头记号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-2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不分颜色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双头记号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-2MMF06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双头记号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-2MM682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记号笔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不分颜色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性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按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性直杆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按动水性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0.5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按动水性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0.5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性按动子弹头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0.5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800/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ZL-806/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本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*9cm E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本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*12cm D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本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5*18cm C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本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5*22cm B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本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*40cm A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*12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*9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*60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*48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*38CM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*45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2*30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8*26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4*20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*15cm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球纹蓝色布文件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透明扣子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MR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片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X5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CT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片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X5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X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片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丝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X5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PET/CT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链报告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拉链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干胶标签贴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*4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干胶标签贴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*1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固体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g 7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乳胶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mm 50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 2cm 27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 5cm 100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mm 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文件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文件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文件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10 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20 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30 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40 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60 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80 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00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印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印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型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7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型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7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BTJ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. 5-10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蓝黑红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碎纸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计算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37ES1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数桌上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计算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计算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DG987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计算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0A-18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8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联文件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强光小电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YG-38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强光小电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印字袖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*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发票信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*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荣誉证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病房挂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H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丝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铅笔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橡皮擦（铅笔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珠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0.7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不分颜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6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丝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橡皮擦（钢笔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彩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十二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碳素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5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签字台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碳素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7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不分颜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笔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质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型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质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6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油漆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杆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杆签字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杆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子弹头中性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钢笔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具礼品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FQ-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头极细签字勾线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笔墨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颜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激光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翻页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1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翻页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性台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7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签字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Q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签字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x-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动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动铅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动铅笔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级笔记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皮活页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K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皮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*176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抄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页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抄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5 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页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*176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抄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5 1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页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*142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抄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5 9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抄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5 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皮笔记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JP25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00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党员学习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25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党员学习笔记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水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K-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签字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ZS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进口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进口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H838 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盘档案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光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碟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档案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照片档案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碟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栏档案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档案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纸档案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化疗自封袋（塑料加厚，印字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*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*10cm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*30cm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自封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*24cm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链文件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链会议文件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帆布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拉链文件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扣子文件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网格拉链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干胶标签贴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*5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干胶标签贴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*6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干胶标签贴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*8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皮不干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4 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胶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.8cm 3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基胶带封箱胶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.8CM 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面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cm 10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泡沫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 4cm 5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面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cm 10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5cm 100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件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五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件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件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反尾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胶不锈钢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胶不锈钢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胶不锈钢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告示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（小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告示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*17MMYS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*76MM7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9*19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告示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J35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*19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*102MMYS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*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利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0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重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省力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镂空文件夹单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型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起钉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回形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型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98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可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/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垫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裁纸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裁纸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裁纸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孔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资料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 椭圆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印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方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印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温度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01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温湿两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温度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温湿两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室内温度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01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温湿两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切纸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型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起钉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A7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握起钉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孔器单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快干印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863ES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蓝、红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起钉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型订书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027/24/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/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/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017/23/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层订书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轻松型订书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4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旋转订书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414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414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订书机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码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vertAlign w:val="subscript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险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*30*3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vertAlign w:val="subscript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险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60*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vertAlign w:val="subscript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险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*50*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vertAlign w:val="subscript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vertAlign w:val="subscript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封口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9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*11.5*7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封口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9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.7*13.9*8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封口机蓝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*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密码保险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2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开锁方式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密码，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c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磁性白板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价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0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双排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价机（单排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单排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垫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抗菌垫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4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快干印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874ES 40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不分颜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原子印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873 10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不分颜色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写字夹板平夹网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写字夹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写字夹板大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写字夹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5-32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报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杆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票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MM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票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MM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票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MM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票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MM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票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MM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纸置物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小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*7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大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.5*7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27 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办公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民用剪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窗花纸挡玻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*10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层文件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文件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铝合金边框（隔层内盒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磁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*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刻字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*9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*12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*9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*9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7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*60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5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板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通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78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节能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W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插充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修正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回形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#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别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别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0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回形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*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订书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*4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*1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*5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印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*1.5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印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*2.5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印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40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铜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印字袖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小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光敏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袖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.5*21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肩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刻私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*5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牛角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*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信封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6 17.5*12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信封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6 22*1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发票信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发票专用信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发票信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 32*2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书皮包装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*7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彩色图案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皮纹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.5*21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工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工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裁纸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热敏收银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*50cm 17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蜜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53</w:t>
            </w:r>
            <w:r>
              <w:rPr>
                <w:rFonts w:ascii="仿宋" w:hAnsi="仿宋" w:cs="仿宋" w:eastAsia="仿宋"/>
                <w:sz w:val="28"/>
                <w:szCs w:val="28"/>
              </w:rPr>
              <w:t>型，背带、充电线、耳麦，尺寸</w:t>
            </w:r>
            <w:r>
              <w:rPr>
                <w:rFonts w:eastAsia="仿宋" w:cs="仿宋" w:ascii="仿宋" w:hAnsi="仿宋"/>
                <w:sz w:val="28"/>
                <w:szCs w:val="28"/>
              </w:rPr>
              <w:t>93*93*31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mAh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续航</w:t>
            </w:r>
            <w:r>
              <w:rPr>
                <w:rFonts w:eastAsia="仿宋" w:cs="仿宋" w:ascii="仿宋" w:hAnsi="仿宋"/>
                <w:sz w:val="28"/>
                <w:szCs w:val="28"/>
              </w:rPr>
              <w:t>15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证书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证书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聘书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荣誉证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缝韧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直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钢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钢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贴墙身高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*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议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三角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*7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议牌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议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01-1 5.5*8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议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02 8*19.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会议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03 8.5*2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报刊架杂志挂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-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5*350*1400 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报刊夹杂志挂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5*400*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报刊夹杂志挂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*475*135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K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展示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色台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展示台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面旋转展示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挂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 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皮扣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*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挂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35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T-593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T-593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牌皮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*1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作牌纯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*12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浆糊（香糊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码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码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檀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钉卯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.0*50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钉卯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.5*50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装钉卯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.0*500m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垫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广西壮族自胸科医院办公用品及日用百货采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报价单（日用百货类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39"/>
        <w:gridCol w:w="2979"/>
        <w:gridCol w:w="670"/>
        <w:gridCol w:w="1380"/>
        <w:gridCol w:w="1380"/>
      </w:tblGrid>
      <w:tr>
        <w:trPr>
          <w:trHeight w:val="6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规格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抽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161*190mm/15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抽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/3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35*180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三层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包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8*180mm*X4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*170mm*3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筒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段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筒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提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*180M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块纸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筒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提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卫生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50g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6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卫生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克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超声擦拭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5*270MM 1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三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大盘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L00038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/80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/25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盘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盘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CM*9.1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三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擦手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N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折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22.5*23cm*1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层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20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擦手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.5*23CM*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擦手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.5*23CM*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擦手纸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常规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0*205*9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商务卫生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20*420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两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洗手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500ml/24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件 茶树油（田野花香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手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00ml 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洗手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500ml 24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带刻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生活脚踏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灰带内桶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.5*37.5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生活脚踏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灰带内桶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29*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软水机用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K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催干光亮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碗清洁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 20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阻垢缓蚀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性清洗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7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效阻垢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9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杀菌灭藻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8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杀菌灭藻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管道预膜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F-9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水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T-190 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水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8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水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不锈钢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*173*226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温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7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厚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 三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洁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kg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苏打洗洁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毫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毫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蚊香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蚊香片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片状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插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蚊香片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片状直插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蚊香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蚊香器（液体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液体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垃圾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黑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公分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黑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 xml:space="preserve">90*110cm 30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1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1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（加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盘纸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纸巾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纸巾盒（抽纸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纸巾盒（卷筒纸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动洗手液分配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7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8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0*120cm 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灰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塑料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色垃圾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公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冰箱温湿两用温度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温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K5250 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安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安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安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杯杯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纸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塑料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塑料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50ML 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塑料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ML 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塑料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0ML1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塑料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常规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80ml 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杯子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 壁挂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喇叭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可录音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锂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小喇叭配套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7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喇叭配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.7V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可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电池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9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毫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代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扣子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4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扣子电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锂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86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号 双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扣子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扣子电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4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纽扣电池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GP A7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37A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 纽扣电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高性能碳性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CR2032/3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CR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A/12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A/12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GP01604G-S1 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碱性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7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充电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子母机专用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CR2032/3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锌锰干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锌猛干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纽扣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CR2450 3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蚊香无烟檀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无烟檀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蚊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*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蚊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CM*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蚊拍直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蚊拍直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TGX-2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蚊拍配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KM-3873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带线充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蚊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洁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0g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柠檬红茶洗洁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奇石仓术蚊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蚊香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*1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洁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9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术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短筒 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筒 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筒 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拖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男女，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绝缘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平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短毛铝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平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短毛铝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鞋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层 宽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5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毛巾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00*450*1500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猪毛车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加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鸡毛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尘推拖把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尘推拖把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头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棉布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头拖把（厚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棉布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棉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双头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热水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700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橡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袋收纳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壁挂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麻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礼品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绿色编织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2*119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蛇皮袋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防酸碱橡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乳胶防护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码（大中小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橙色橡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橙色橡胶工业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长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耐强酸（不分码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业乳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长款（不分码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线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烤箱专用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烤箱专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绝缘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绝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均码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橡胶工业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手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（防热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晶胶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*120*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晶胶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*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晶胶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*14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橡胶地板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绵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海绵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纳米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*6*2CM 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吸氧胶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定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胶带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治疗车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5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摇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治疗车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摇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治疗车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摇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特大号 圆形塑料垃圾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 圆形塑料垃圾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踏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2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蓝色生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蓝色生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9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镂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*21*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9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镂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*24*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9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镂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*26*18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9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镂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.5*29*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翻盖生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色生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有盖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无内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生活弹盖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弹盖（灰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踩分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升（双桶双盖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踩分类垃圾桶（两分类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升（双胞胎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踏分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升（双胞胎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分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分类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四分类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三分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*36*10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翻盖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翻盖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踏生活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脚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弹盖垃圾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弹盖（蓝色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牙签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包牙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牙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篮中号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*25.5*17.6*16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篮小号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E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*24*16*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牙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L 40*37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雨伞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*56*45 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.5*26.5*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24*1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2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*41*33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3x41x33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36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*27*2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L 56*40*36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*45*3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轮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L 43*30*2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40*2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*33*27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*35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X33X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*31*1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30*1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轮子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40*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1 19*13*7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尚小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102 23*20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尚小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103 25*2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时尚小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104 26.5*23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23*2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*27*22CM 2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*30*2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*32*26CM 4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*37.5*3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提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*45*3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滑轮式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号滑轮式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*57.5*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收纳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03 80*61*51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桌面收纳盒一高一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*18*2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桌面收纳盒二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.5*18*29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桌面收纳盒三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.5*18*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冷水壶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3 25*17*9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1 19*13*7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加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衣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8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一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衣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2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一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粘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板 不锈钢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衣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钩 不锈钢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漏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不锈钢过滤网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衣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钩 不锈钢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衣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钩 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多用衣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 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多用衣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 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8CM  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CM  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.5CM  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CM  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铁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.5CM  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铁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A6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不锈钢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.5CM 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温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磅 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温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磅 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鸣音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鸣音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晾衣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落地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X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可折叠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口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角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0m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撑衣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不锈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机子母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6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数字 无绳 深蓝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分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可壁挂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按键电话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密长方形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9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.5*30*11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密长方形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.5*31.3*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大方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*32*4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喷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圆形喷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形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扫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（地刷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厨房专用塑料扫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扫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推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48*86 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推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48*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置物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0*800*120 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雅色水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塑料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*41*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0*370*28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粘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KG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撑衣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小抽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2K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收纳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8cm*17cm*39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抽屉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薄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*1.5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旋转拖把套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常规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GW-7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免手洗平板拖把套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常规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AGW-5841-9 3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居家平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吸水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固定式地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车木把综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居家平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绵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板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G-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绵拖把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拖把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拖把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0*150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拖把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0*150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杀虫气雾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杀虫水乳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空气清新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空气清新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清洁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.78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碗机专用洗碗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漂白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除湿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活性炭除湿盒，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矿泉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矿泉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矿泉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/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矿泉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ml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瓶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/2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装纯净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纯净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3 22*2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装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.9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水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发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发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0ml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控油、修护、丰盈蓬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发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50m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去屑，柔顺，丰盈蓬松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发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0ml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清爽去屑蚕丝精华柔顺发留香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围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加厚防水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围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款防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围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长款防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4*96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防水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米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带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96*144CM 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28*192CM 3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60*240CM 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国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温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婴儿沐浴水温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°C-60°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果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小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3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果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大号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m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印水晶证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印水晶证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0*9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分 免注水免加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冷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3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冷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冷水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*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动抽水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马达快速出水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出水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暖水壶瓶木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香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锈钢置物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12*5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卫生间置物架壁挂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*6*4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壁挂式卷筒纸筒免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.7*14*13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洗衣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克加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工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工业百洁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不分颜色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m*8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加硬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粘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活动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手提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手提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抹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方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3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彩色方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3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行李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圆形玻璃果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英寸 水晶玻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耐热玻璃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定制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刮一件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刮一件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刮三件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件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玻璃茶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锥型量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形量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型量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形量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杯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白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20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盖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白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50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盖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大桶盖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大桶盖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白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5L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带盖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扁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cm 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体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62 150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可充电电子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-2000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体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体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US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携式小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可充电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kg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弹簧小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圆盘电子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K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机械磅秤带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机械磅秤带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体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EB336W USB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便携式电子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家用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拖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话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拖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动理发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PC 190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标配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mm*66mm*212m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电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V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电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A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充插两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儿童理发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BES-8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计时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动喷雾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背负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桶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强力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粘尘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*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粘尘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*1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厕所防滑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cm*1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出入平安垫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10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出入平安垫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*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卫生间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*1.2*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外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0*57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内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6*2.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内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内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6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外地垫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2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包粘贴固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门外地垫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PVC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材质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6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，包粘贴固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万能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防滑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12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*8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3*3.9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吹风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0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吹风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00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吹风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0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洁厕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沐浴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0m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沐浴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针线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硅胶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5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数据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充电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W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快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打火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.5*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手机支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*6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储物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*44*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理石落地衣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壁挂式双钩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*13*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壁挂式双钩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*11.5*11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壁挂式双钩塑料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.5*10.5*10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转轮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转轮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转轮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99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码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甲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甲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指甲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气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80-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左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工作牌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钥匙圈（单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钥匙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钥匙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*27CM 93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领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领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皮筋领结花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*7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领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花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1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蓝色领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暖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*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暖水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*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暖水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*2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鞋套盒免打孔收纳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12.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盖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底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.8*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拼装垫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*2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锡纸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*12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一次性网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0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2 39.5*29*1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密白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*23.5*11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62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加密红色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.5*20*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大号红色细孔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*24*1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蓝色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D9027 25*16.5*6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07 31*22*8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可弯曲塑料吸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弯曲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25*1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*25*1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保鲜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B-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盖保鲜冷藏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厨房专用大剪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NO.3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特大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*39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筛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*3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围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*10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皮革围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火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火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烟头垃圾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-9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刷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刷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钢丝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*10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制衣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卫生间碳钢置物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*12*5.5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卫生间碳钢置物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15*5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衣架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袜子架弧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加厚挂钩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强力粘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透明或彩色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*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塑料粘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排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垃圾收纳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*1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角置物架扇形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*19.5*4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尼龙扎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8*200cm 250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尼龙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平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cm 100g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广西壮族自胸科医院办公用品及日用百货采购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报价单（纺织品类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52"/>
        <w:gridCol w:w="3102"/>
        <w:gridCol w:w="714"/>
        <w:gridCol w:w="1327"/>
        <w:gridCol w:w="1327"/>
      </w:tblGrid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商品规格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新疆一级棉胎被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7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疆一级棉胎被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斤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*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新疆一级棉胎被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斤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cm*190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太空棉枕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*42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太空棉枕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*42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织水洗棉系列四件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m*2.3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纤维速干涤棉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CM*78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纯棉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5*75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（黄、蓝、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空调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1.5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*2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纯棉夹层毛巾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2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0.9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太空棉枕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*38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纤维速干涤棉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34CM*78CM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厚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棉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m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棉手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常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色洗车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面加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色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g 35*75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大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g,40*80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超细纤维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*25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纯棉吸水毛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*75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棉拖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不分男女，不分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棉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垫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 xml:space="preserve">4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 xml:space="preserve">斤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0.9*2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翻身枕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*55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1.2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热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0.8c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.5*0.6*2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竹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*1.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Administrator</dc:creator>
  <dc:description/>
  <dc:language>en-US</dc:language>
  <cp:lastModifiedBy>心甘_</cp:lastModifiedBy>
  <cp:lastPrinted>2021-01-19T17:32:00Z</cp:lastPrinted>
  <dcterms:modified xsi:type="dcterms:W3CDTF">2024-04-03T08:12:35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A9D0B01F47BEA1CDA2C26514BF3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