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胸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医疗责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项目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报价函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壮族自治区胸科医院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收到贵院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西胸科医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医疗责任险采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询价函，现将报价回复如下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报价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总保险费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二、保险方案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462"/>
        <w:gridCol w:w="2562"/>
      </w:tblGrid>
      <w:tr>
        <w:trPr>
          <w:trHeight w:val="5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bookmarkStart w:id="0" w:name="_TOC_250014"/>
            <w:bookmarkEnd w:id="0"/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保障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理赔金额</w:t>
            </w:r>
          </w:p>
        </w:tc>
      </w:tr>
      <w:tr>
        <w:trPr>
          <w:trHeight w:val="63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责任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疗责任累计赔偿限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医疗责任其中每人赔偿限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精神损害每人赔偿限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法律费用累计赔偿限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法律费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中每次索赔赔偿限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务人员遭受伤害责任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累计赔偿限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医务人员每人责任赔偿限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每人财产损失赔偿责任限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追溯期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年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包括完成本项目所需的一切费用。报价人根据企业自身能力报出整体最终报价（人民币）（须精确到小数点后两位，格式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.X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在填报调研报价时，应根据公司自身的成本核算情况，充分考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的组成部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函需附带承保方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60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法定代表人（或法定代表人授权代表）签字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60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（加盖公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60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uto" w: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 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32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云朵一白</cp:lastModifiedBy>
  <cp:lastPrinted>2022-09-27T09:11:00Z</cp:lastPrinted>
  <dcterms:modified xsi:type="dcterms:W3CDTF">2023-12-13T00:38:2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