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广西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胸科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医院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医疗责任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险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项目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-SA"/>
        </w:rPr>
        <w:t>报价函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44"/>
          <w:szCs w:val="4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广西壮族自治区胸科医院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公司收到贵院关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广西胸科医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医疗责任险采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询价函，现将报价回复如下：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报价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总保险费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/>
          <w:b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二、保险方案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462"/>
        <w:gridCol w:w="2562"/>
      </w:tblGrid>
      <w:tr>
        <w:trPr>
          <w:trHeight w:val="53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bookmarkStart w:id="0" w:name="_TOC_250014"/>
            <w:bookmarkEnd w:id="0"/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保障内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理赔金额</w:t>
            </w:r>
          </w:p>
        </w:tc>
      </w:tr>
      <w:tr>
        <w:trPr>
          <w:trHeight w:val="635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疗责任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医疗责任累计赔偿限额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医疗责任其中每人赔偿限额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精神损害每人赔偿限额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6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法律费用累计赔偿限额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6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法律费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其中每次索赔赔偿限额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640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医务人员遭受伤害责任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累计赔偿限额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"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6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医务人员每人责任赔偿限额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6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每人财产损失赔偿责任限额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64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追溯期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年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须按要求填写所有信息，不得随意更改本表格式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包括完成本项目所需的一切费用。报价人根据企业自身能力报出整体最终报价（人民币）（须精确到小数点后两位，格式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XX.XX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，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在填报调研报价时，应根据公司自身的成本核算情况，充分考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相关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风险。一经参与，即认为供应商已充分考虑有关风险，愿意承担因这些风险所造成的一切经济损失，并放弃因此造成的损失求偿权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此表是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询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文件的组成部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函需附带承保方案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600"/>
        <w:jc w:val="righ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60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法定代表人（或法定代表人授权代表）签字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600"/>
        <w:jc w:val="center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称（加盖公章）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auto" w:line="600"/>
        <w:jc w:val="center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联系电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 xml:space="preserve">                  </w:t>
      </w:r>
    </w:p>
    <w:p>
      <w:pPr>
        <w:pStyle w:val="Normal"/>
        <w:snapToGrid w:val="false"/>
        <w:spacing w:lineRule="auto" w:line="600"/>
        <w:jc w:val="center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期：   年   月   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仿宋_GB2312" w:hAnsi="仿宋_GB2312" w:eastAsia="仿宋_GB2312"/>
      <w:kern w:val="2"/>
      <w:sz w:val="32"/>
    </w:rPr>
  </w:style>
  <w:style w:type="character" w:styleId="2Char">
    <w:name w:val="正文首行缩进 2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9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5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5"/>
    <w:qFormat/>
    <w:pPr>
      <w:ind w:left="-132" w:right="-105" w:hanging="2"/>
      <w:jc w:val="center"/>
    </w:pPr>
    <w:rPr>
      <w:b/>
      <w:color w:val="FF0000"/>
      <w:szCs w:val="21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20:00Z</dcterms:created>
  <dc:creator>谢舜花</dc:creator>
  <dc:description/>
  <dc:language>en-US</dc:language>
  <cp:lastModifiedBy>云朵一白</cp:lastModifiedBy>
  <cp:lastPrinted>2022-09-27T09:11:00Z</cp:lastPrinted>
  <dcterms:modified xsi:type="dcterms:W3CDTF">2023-12-12T09:40:26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B14010FBC40ED9C9691878497A66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