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广西壮族自治区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  <w:lang w:eastAsia="zh-CN"/>
        </w:rPr>
        <w:t>胸科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医院</w:t>
      </w:r>
      <w:r>
        <w:rPr>
          <w:rFonts w:eastAsia="方正小标宋简体" w:cs="宋体" w:ascii="方正小标宋简体" w:hAnsi="方正小标宋简体"/>
          <w:spacing w:val="-8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Administrator</cp:lastModifiedBy>
  <dcterms:modified xsi:type="dcterms:W3CDTF">2022-11-09T00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6139AC7A4932949EEE092D0C6C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