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广西壮族自治区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eastAsia="zh-CN"/>
        </w:rPr>
        <w:t>胸科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spacing w:val="-8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杨保乐</cp:lastModifiedBy>
  <dcterms:modified xsi:type="dcterms:W3CDTF">2021-11-25T13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0DE801E04AD4B429972D4ECBAC4C</vt:lpwstr>
  </property>
  <property fmtid="{D5CDD505-2E9C-101B-9397-08002B2CF9AE}" pid="3" name="KSOProductBuildVer">
    <vt:lpwstr>2052-11.1.0.11045</vt:lpwstr>
  </property>
</Properties>
</file>