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keepNext w:val="false"/>
        <w:keepLines w:val="false"/>
        <w:widowControl w:val="false"/>
        <w:bidi w:val="0"/>
        <w:spacing w:lineRule="auto" w:line="240" w:before="2500" w:after="580"/>
        <w:jc w:val="left"/>
        <w:rPr>
          <w:spacing w:val="0"/>
          <w:w w:val="100"/>
          <w:position w:val="0"/>
          <w:sz w:val="24"/>
          <w:vertAlign w:val="baseline"/>
        </w:rPr>
      </w:pPr>
      <w:r>
        <w:rPr>
          <w:spacing w:val="0"/>
          <w:w w:val="100"/>
          <w:position w:val="0"/>
          <w:sz w:val="24"/>
          <w:vertAlign w:val="baseline"/>
        </w:rPr>
        <w:t>广西壮族自治区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680"/>
        <w:jc w:val="left"/>
        <w:rPr>
          <w:spacing w:val="0"/>
          <w:w w:val="100"/>
          <w:position w:val="0"/>
          <w:sz w:val="24"/>
          <w:vertAlign w:val="baseline"/>
        </w:rPr>
      </w:pPr>
      <w:bookmarkStart w:id="0" w:name="bookmark0"/>
      <w:bookmarkStart w:id="1" w:name="bookmark1"/>
      <w:bookmarkStart w:id="2" w:name="bookmark2"/>
      <w:r>
        <w:rPr>
          <w:spacing w:val="0"/>
          <w:w w:val="100"/>
          <w:position w:val="0"/>
          <w:sz w:val="24"/>
          <w:vertAlign w:val="baseline"/>
        </w:rPr>
        <w:t>卫生健康委员会文件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exact" w:line="524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桂卫财务发〔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</w:p>
    <w:p>
      <w:pPr>
        <w:pStyle w:val="Bodytext31"/>
        <w:keepNext w:val="false"/>
        <w:keepLines w:val="false"/>
        <w:widowControl w:val="false"/>
        <w:tabs>
          <w:tab w:val="clear" w:pos="500"/>
          <w:tab w:val="left" w:pos="-967" w:leader="none"/>
        </w:tabs>
        <w:bidi w:val="0"/>
        <w:spacing w:lineRule="auto" w:line="240" w:before="0" w:after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211"/>
        <w:keepNext w:val="true"/>
        <w:keepLines/>
        <w:widowControl w:val="false"/>
        <w:bidi w:val="0"/>
        <w:spacing w:before="0" w:after="480"/>
        <w:jc w:val="left"/>
        <w:rPr/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position w:val="0"/>
          <w:sz w:val="42"/>
          <w:vertAlign w:val="baseline"/>
        </w:rPr>
        <w:t>自治区卫生健康委关于批复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 xml:space="preserve">年部门预算及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en-US" w:bidi="en-US"/>
        </w:rPr>
        <w:t>2020—2022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部门中期财政规划的通知</w:t>
      </w:r>
      <w:bookmarkEnd w:id="3"/>
      <w:bookmarkEnd w:id="4"/>
      <w:bookmarkEnd w:id="5"/>
    </w:p>
    <w:p>
      <w:pPr>
        <w:pStyle w:val="Bodytext11"/>
        <w:keepNext w:val="false"/>
        <w:keepLines w:val="false"/>
        <w:widowControl w:val="false"/>
        <w:bidi w:val="0"/>
        <w:spacing w:lineRule="exact" w:line="52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自治区计划生育协会，各区直医疗卫生健康单位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4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自治区本级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预算已经自治区第十三届人民代表大会 第三次会议审议批准。根据《中华人民共和国预算法》等有关 规定，按照自治区财政厅《关于批复自治区卫生健康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 部门预算及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20-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中期财政规划的函》（桂财预函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4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〔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要求，现批复你单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预算（详见附 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3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;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同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批复你单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20-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期财政规划。现就 有关事项通知如下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4" w:before="0" w:after="0"/>
        <w:ind w:left="0" w:right="0" w:firstLine="58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-X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预算收支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67" w:leader="none"/>
          <w:tab w:val="left" w:pos="3845" w:leader="none"/>
          <w:tab w:val="left" w:pos="4958" w:leader="none"/>
          <w:tab w:val="left" w:pos="7502" w:leader="none"/>
          <w:tab w:val="left" w:pos="7810" w:leader="none"/>
        </w:tabs>
        <w:bidi w:val="0"/>
        <w:spacing w:lineRule="exact" w:line="524" w:before="0" w:after="0"/>
        <w:ind w:left="0" w:right="0" w:firstLine="58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经核定，你单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总收入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；总支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其中：自治区安排的一般公共预算支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中央提前下 达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一般公共预算转移支付资金安排的支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；中 央提前下达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政府性基金补助资金安排的支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。 一般公共预算安排的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、会议费、培训费支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i/>
          <w:iCs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 xml:space="preserve">万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元，其中：因公出国（境）费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、公务用车购置费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 元、公务用车运行维护费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、公务接待费—万元、会 议费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、培训费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（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预算报表由你单 位自行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预算系统中导出）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69" w:leader="none"/>
        </w:tabs>
        <w:bidi w:val="0"/>
        <w:spacing w:lineRule="exact" w:line="517" w:before="0" w:after="0"/>
        <w:ind w:left="0" w:right="0" w:firstLine="640"/>
        <w:jc w:val="both"/>
        <w:rPr/>
      </w:pPr>
      <w:bookmarkStart w:id="6" w:name="bookmark6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2020—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中期财政规划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6811" w:leader="none"/>
        </w:tabs>
        <w:bidi w:val="0"/>
        <w:spacing w:lineRule="exact" w:line="517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经核定，你单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期财政规划收支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 预算收支一致；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期财政规划总收入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总支出 万元；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中期财政规划总收入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元，总支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万元。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财政规划已约束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预算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21-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财政 规划分别指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和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年度部门预算的编制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69" w:leader="none"/>
        </w:tabs>
        <w:bidi w:val="0"/>
        <w:spacing w:lineRule="exact" w:line="527" w:before="0" w:after="0"/>
        <w:ind w:left="0" w:right="0" w:firstLine="640"/>
        <w:jc w:val="both"/>
        <w:rPr/>
      </w:pPr>
      <w:bookmarkStart w:id="7" w:name="bookmark7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加强组织收入征管工作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7" w:before="0" w:after="0"/>
        <w:ind w:left="0" w:right="0" w:firstLine="640"/>
        <w:jc w:val="both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要依照《中华人民共和国预算法》《广西壮族自治区政府非 税收入管理条例》和财政部《关于进一步加强地方非税收入管 理的通知》（财预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2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84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号）等法律、法规的规定，及时、 足额征收应征的非税收入。不得违反法律法规规定多征、提前 征收或者减征、免征、缓征应征的非税收入。你单位征收的非 税收入要按照规定的非税收入项目、预算科目、级次、缴库的 方式和期限，及时足额缴库入户。政府性基金收入，纳入一般 公共预算管理的专项收入、行政事业性收费收入、罚没收入、 国有资本经营收入、国有资源（资产）有偿使用收入、捐赠收 入、政府住房基金收入、其他收入和国有资本经营预算收入上 缴自治区国库；纳入财政专户管理的教育收费等收入缴入自治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—</w:t>
      </w:r>
    </w:p>
    <w:p>
      <w:pPr>
        <w:sectPr>
          <w:type w:val="nextPage"/>
          <w:pgSz w:w="11906" w:h="16838"/>
          <w:pgMar w:left="1545" w:right="1409" w:gutter="0" w:header="0" w:top="1154" w:footer="0" w:bottom="13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19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30"/>
          <w:vertAlign w:val="baseline"/>
        </w:rPr>
        <w:t>区财政专户；未纳入财政专户管理的经营服务性收费收入和非 参公事业单位以国有资产对外投资、出租出借和担保等所形成 的经营收入、事业收入纳入单位财务收支统一核算和管理，不 上缴国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19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8"/>
      <w:r>
        <w:rPr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8"/>
      <w:r>
        <w:rPr>
          <w:color w:val="000000"/>
          <w:spacing w:val="0"/>
          <w:w w:val="100"/>
          <w:position w:val="0"/>
          <w:sz w:val="24"/>
          <w:vertAlign w:val="baseline"/>
        </w:rPr>
        <w:t>、严格按照批复的支出预算执行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27" w:leader="none"/>
        </w:tabs>
        <w:bidi w:val="0"/>
        <w:spacing w:lineRule="exact" w:line="519" w:before="0" w:after="0"/>
        <w:ind w:left="0" w:right="0" w:firstLine="820"/>
        <w:jc w:val="both"/>
        <w:rPr/>
      </w:pPr>
      <w:bookmarkStart w:id="9" w:name="bookmark9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基本支出。要严格按照批复的预算项目、科目和金 额执行。对人员经费中的基本工资、津贴、补贴和项目支出中 安排的绩效工资，要严格按照中央和自治区的有关政策规定执 行，不得擅自扩大开支范围和提高开支标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19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于预算执行过程中的人员变动，属于编制范围内的增人 增资和一次性抚恤金等支出可向自治区财政厅申报追加，除一 次性抚恤金等特殊情况外，自治区财政厅将统一集中办理：非 统发人员经费预算调整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份集中办理，统发人员 经费预算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份集中办理，平时原则上不予办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1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在年度预算执行中，要严格按照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总额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包干、调剂使用” 的原则使用公用经费，不随人员增减而调整。要努力控制好会 议费、培训费、差旅费等开支，在预算额度内按规定统筹安排 好各项支出，原则上不予办理预算追加。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、会议费 和培训费結余原则上全部收回财政总预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627" w:leader="none"/>
        </w:tabs>
        <w:bidi w:val="0"/>
        <w:spacing w:lineRule="exact" w:line="521" w:before="0" w:after="0"/>
        <w:ind w:left="0" w:right="0" w:firstLine="820"/>
        <w:jc w:val="both"/>
        <w:rPr/>
      </w:pPr>
      <w:bookmarkStart w:id="10" w:name="bookmark1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项目支出。要严格按照批复的项目、科目、金额和 用途使用，未经批准不得自行改变项目内容，扩大使用范围， 项目资金根据项目执行及需求等情况拨付，不得违规将财政资 金拨入本单位银行账户；要加强对项目使用情况的监督检查， 实行追踪问效，切实提高资金使用的安全性、规范性和有效性。 对实行预算编列方式改革后已告知部门补助市县的一般性转移 支付和专项转移支付，根据《中华人民共和国预算法》等有关 规定，除应对自然灾害等突发事件处理的转移支付和据实结算 等特殊项目的转移支付外，一般性转移支付要在自治区人大批 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内即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前下达；专项转移支付要在自治区人大 批复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内即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前下达。你单位要按照《广西壮族自 治区人民政府转发财政厅关于自治区对市县专项转移支付管理 办法的通知》（桂政办发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要求，在规定时间内将 资金分配方案报送自治区财政厅。一般性转移支付资金分配方 案报送时间参照桂政办发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文件执行。据实结算等 特殊项目，可采取分期结算下达、或者先下达后清算等方式。 对自然灾害等突发事件的转移支付，应当及时下达预算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1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于年度内中央、自治区出台的提高工资、增加津贴补贴 等政策性增支所需增加的人员经费支出，确实不能通过部门预 算调剂等方式解决的，由自治区财政厅根据中央、自治区文件 精神，集中办理。对于预算执行中不可预见的增支项目，主要 通过申请调整部门预算支出结构解决；其余原则上在编制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2021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部门预算时再予以考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1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" w:name="bookmark11"/>
      <w:r>
        <w:rPr>
          <w:color w:val="000000"/>
          <w:spacing w:val="0"/>
          <w:w w:val="100"/>
          <w:position w:val="0"/>
          <w:sz w:val="24"/>
          <w:vertAlign w:val="baseline"/>
        </w:rPr>
        <w:t>五</w:t>
      </w:r>
      <w:bookmarkEnd w:id="11"/>
      <w:r>
        <w:rPr>
          <w:color w:val="000000"/>
          <w:spacing w:val="0"/>
          <w:w w:val="100"/>
          <w:position w:val="0"/>
          <w:sz w:val="24"/>
          <w:vertAlign w:val="baseline"/>
        </w:rPr>
        <w:t>、扎实推进预算绩效管理工作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1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要按照自治区党委、自治区人民政府《关于全面实施预算 绩效管理的实施意见》（桂发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018J2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、自治区财政厅《关 于进一步规范自治区本级预算绩效目标管理有关问题的通知》 （桂财办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等文件要求，进一步强化预算绩效目 标源头管理。按规定，批复的预算绩效目标原则上不予调整， 预算执行中确需调整的，应按预算绩效目标管理程序要求报批 调整。年度预算执行中，预算追加金额达到纳入预算绩效目标 管理条件的，应按规定设置、审核和批复预算绩效目标。对于 二次分配资金，细化到具体项目后，要按照规定及时补编项目 绩效目标，并报自治区财政厅审核、批复。批复后的调整、补 编预算绩效目标均须在广西财政预算绩效管理信息系统中录入。 此外，要按照自治区财政厅统一工作部署，做好当年预算绩效 管理项目绩效目标跟踪监控、绩效自评和绩效信息公开等工作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91" w:leader="none"/>
        </w:tabs>
        <w:bidi w:val="0"/>
        <w:spacing w:lineRule="exact" w:line="521" w:before="0" w:after="0"/>
        <w:ind w:left="0" w:right="0" w:firstLine="660"/>
        <w:jc w:val="both"/>
        <w:rPr/>
      </w:pPr>
      <w:bookmarkStart w:id="12" w:name="bookmark12"/>
      <w:r>
        <w:rPr>
          <w:color w:val="000000"/>
          <w:spacing w:val="0"/>
          <w:w w:val="100"/>
          <w:position w:val="0"/>
          <w:sz w:val="30"/>
          <w:vertAlign w:val="baseline"/>
        </w:rPr>
        <w:t>六</w:t>
      </w:r>
      <w:bookmarkEnd w:id="12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规范非税收入超短收管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1" w:before="0" w:after="0"/>
        <w:ind w:left="0" w:right="0" w:firstLine="66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根据《国务院关于深化预算管理制度改革的决定》（国发 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规定，一般公共预算超收收入，用于化解政府 债务或补充预算稳定调节基金。部门因组织超收收入新增成本 性支出的，请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底前向自治区财政厅提出增支申 请。自治区财政厅将根据部门预算编制要求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、“收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支两条线”规 定以及部门业务开展实际情况统筹考虑成本性增支；对你单位 因政策调整或测算等各种原因导致非税收入短收的，实行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“短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收减支”措施，自治区财政厅将核减当年支出预算，当年无法 核减的，则相应扣减下一年度的预算指标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91" w:leader="none"/>
        </w:tabs>
        <w:bidi w:val="0"/>
        <w:spacing w:lineRule="exact" w:line="521" w:before="0" w:after="0"/>
        <w:ind w:left="0" w:right="0" w:firstLine="660"/>
        <w:jc w:val="both"/>
        <w:rPr/>
      </w:pPr>
      <w:bookmarkStart w:id="13" w:name="bookmark13"/>
      <w:r>
        <w:rPr>
          <w:color w:val="000000"/>
          <w:spacing w:val="0"/>
          <w:w w:val="100"/>
          <w:position w:val="0"/>
          <w:sz w:val="30"/>
          <w:vertAlign w:val="baseline"/>
        </w:rPr>
        <w:t>七</w:t>
      </w:r>
      <w:bookmarkEnd w:id="1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进一步加强政府采购预算管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7" w:before="0" w:after="0"/>
        <w:ind w:left="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请认真贯彻执行《中华人民共和国政府采购法》及《中华 人民共和国政府采购法实施条例》等相关规定，严格按照批复 的政府采购预算，依法依规组织实施政府采购，不得规避政府 釆购，也不得随意改变政府采购项目预算。对采购属于《广西 壮族自治区财政厅关于公布广西政府集中采购目录及标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47" w:before="0" w:after="0"/>
        <w:ind w:left="0" w:right="0" w:firstLine="14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（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版）的通知》（桂财采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确定目录以内 或采购限额标准以上的货物、工程和服务类项目，要按桂财采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2" w:before="0" w:after="0"/>
        <w:ind w:left="0" w:right="0" w:firstLine="140"/>
        <w:jc w:val="left"/>
        <w:rPr>
          <w:sz w:val="32"/>
          <w:szCs w:val="32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2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号文件规定要求及时、准确地编制政府采购计划， 做到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zh-CN" w:eastAsia="zh-CN" w:bidi="zh-CN"/>
        </w:rPr>
        <w:t>“应编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尽编、应采尽采”。凡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年初部门预算中纳入 政府采购预算的项目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必须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日前报政府采购计 划备案，因特殊原因无法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日前上报的，最迟应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5 </w:t>
      </w:r>
    </w:p>
    <w:p>
      <w:pPr>
        <w:sectPr>
          <w:type w:val="continuous"/>
          <w:pgSz w:w="11906" w:h="16838"/>
          <w:pgMar w:left="1545" w:right="1409" w:gutter="0" w:header="0" w:top="1154" w:footer="0" w:bottom="1355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522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日前上报政府采购计划；年度预算执行追加的政府采购项目， 应在预算指标下达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工作日内申报政府采购计划备案，采 购项目经过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广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西政府采购计划管理系统”备案后，方可组织 实施政府采购活动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11" w:leader="none"/>
        </w:tabs>
        <w:bidi w:val="0"/>
        <w:spacing w:lineRule="exact" w:line="522" w:before="0" w:after="0"/>
        <w:ind w:left="0" w:right="0" w:firstLine="680"/>
        <w:jc w:val="both"/>
        <w:rPr/>
      </w:pPr>
      <w:bookmarkStart w:id="14" w:name="bookmark14"/>
      <w:r>
        <w:rPr>
          <w:color w:val="000000"/>
          <w:spacing w:val="0"/>
          <w:w w:val="100"/>
          <w:position w:val="0"/>
          <w:sz w:val="30"/>
          <w:vertAlign w:val="baseline"/>
        </w:rPr>
        <w:t>八</w:t>
      </w:r>
      <w:bookmarkEnd w:id="14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加强财政投资评审管理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2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要按照自治区财政厅《关于印发自治区本级财政投资评审 实施办法的通知》（桂财办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规定做好财政投资 项目的投资评审工作，做到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评尽评”，滚动编制，均衡入 库。对在工程竣工结（决）算评审范围内的项目，应根据财政 部《基本建设项目竣工财务决算管理暂行办法》（财建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〕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0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的规定，在项目完工三个月内编报办理竣工财务决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11" w:leader="none"/>
        </w:tabs>
        <w:bidi w:val="0"/>
        <w:spacing w:lineRule="exact" w:line="521" w:before="0" w:after="0"/>
        <w:ind w:left="0" w:right="0" w:firstLine="680"/>
        <w:jc w:val="both"/>
        <w:rPr/>
      </w:pPr>
      <w:bookmarkStart w:id="15" w:name="bookmark15"/>
      <w:r>
        <w:rPr>
          <w:color w:val="000000"/>
          <w:spacing w:val="0"/>
          <w:w w:val="100"/>
          <w:position w:val="0"/>
          <w:sz w:val="30"/>
          <w:vertAlign w:val="baseline"/>
        </w:rPr>
        <w:t>九</w:t>
      </w:r>
      <w:bookmarkEnd w:id="15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增强部门预算执行的均衡性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1" w:before="0" w:after="0"/>
        <w:ind w:left="0" w:right="0" w:firstLine="68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进一步增强预算执行的计划性和均衡性，强化用款计划管 理，编报全年分月用款计划并严格按计划执行，当年预算原则 上当年完成。用款计划编制要严格按照自治区财政厅的有关规 定执行。按照自治区财政厅《关于印发广西壮族自治区本级预 算单位预算支出进度考核办法的通知》（桂财库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 要求，一般公共预算支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综合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进度”的考核最低目标要求为：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 — 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8%,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—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48%,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73%,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1-11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85%,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-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96%;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政府性基金预算支出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 xml:space="preserve">“综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合进度”考核要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全年最低目标不低于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96%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财政部、自治区 党委、自治区人民政府、自治区绩效办对一般公共预算和政府 性基金预算支出最低目标有新要求的，从其规定）。对于开展预 算执行工作不力的，将按政策规定采取约谈、通报、不予办理 追加、核减当年或以后年度预算安排等方式，促使你单位及时 查找原因，实施有效整改，进一步加强预算管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0" w:before="0" w:after="0"/>
        <w:ind w:left="0" w:right="0" w:firstLine="7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十、全面推进预算公开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0" w:before="0" w:after="0"/>
        <w:ind w:left="0" w:right="0" w:firstLine="7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要充分认识做好预算信息公开工作的重要性和紧迫性，按 照《中华人民共和国预算法》、财政部《关于印发〈地方预决算 公开操作规程〉的通知》（财预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4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和自治区党委 办公厅、自治区政府办公厅《关于印发〈广西壮族自治区进一 步推进预决算公开工作实施方案〉的通知》（桂办发〔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1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62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）等要求，在自治区卫生健康委批复部门预算后的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内， 按照规范格式在本部门网站公开本部门的部门预算和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 经费预算，确保预算公开的及时性、常态性、准确性、真实性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0" w:before="0" w:after="0"/>
        <w:ind w:left="0" w:right="0" w:firstLine="7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部门预算公开的内容为自治区财政厅批复的部门预算及报 表，包括部门收支总体情况和财政拨款收支情况，其中：部门 收支总体情况至少公开部门收支总体情况表、部门收入总体情 况表、部门支出总体情况表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张报表。财政拨款收支情况包括 一般公共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预算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政府性基金预算、国有资本经营预算拨款收支 情况，至少公开财政拨款收支总体情况表、一般公共预算支出 情况表、一般公共预算基本支出情况表、一般公共预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 经费支出情况表、政府性基金预算支出情况表（注：没有数据 的表格应当列出空表并单独进行说明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45" w:right="1409" w:gutter="0" w:header="0" w:top="1154" w:footer="3" w:bottom="135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520" w:before="0" w:after="0"/>
        <w:ind w:left="0" w:right="0" w:firstLine="7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一般公共预算支出情况表公开到功能分类项级科目。一般 公共预算基本支出表公开到经济分类款级科目。所有使用财政 资金安排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的部门和单位都应当公开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 财政预算总额、分项数额及一般公共预算安排的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 预算总额、分项数额。一般公共预算安排的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支出 表按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因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公出国（境）费”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公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务用车购置及运行费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”“公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务接 待费”公开，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公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用车购置及运行费”应当细化到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公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务用车 购置费” 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公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用车运行费”两个项目。并对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公”经费增减 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变化的原因进行说明，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预算应随同部门预算一并公 开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6" w:before="0" w:after="0"/>
        <w:ind w:left="0" w:right="0" w:firstLine="6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你单位在公开部门预算的同时，请一并公开本部门主要职 责、机构设置情况、预算收支增减变化、机关运行经费安排、 政府采购、部门预算单位构成（包括本级预算和所属单位预算 在内的汇总预算）、项目预算年度绩效目标（公开名单和内容另 文通知）、国有资产占有（使用国有资产的总体情况、分布构成、 主要实物资产数据和资产变动情况）等情况的说明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26" w:before="0" w:after="480"/>
        <w:ind w:left="0" w:right="0" w:firstLine="6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公开部门预算，应对专业性较强的名词进行解释，并认真 做好说明解释工作，主动接受有关部门和社会各界的质询和监 督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0"/>
        <w:ind w:left="0" w:right="0" w:firstLine="66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：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收入预算总表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997" w:leader="none"/>
        </w:tabs>
        <w:bidi w:val="0"/>
        <w:spacing w:lineRule="exact" w:line="552" w:before="0" w:after="0"/>
        <w:ind w:left="160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" w:name="bookmark16"/>
      <w:bookmarkEnd w:id="16"/>
      <w:r>
        <w:rPr>
          <w:color w:val="000000"/>
          <w:spacing w:val="0"/>
          <w:w w:val="100"/>
          <w:position w:val="0"/>
          <w:sz w:val="24"/>
          <w:vertAlign w:val="baseline"/>
        </w:rPr>
        <w:t>支出预算总表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997" w:leader="none"/>
        </w:tabs>
        <w:bidi w:val="0"/>
        <w:spacing w:lineRule="exact" w:line="552" w:before="0" w:after="1260"/>
        <w:ind w:left="1900" w:right="0" w:hanging="300"/>
        <w:jc w:val="left"/>
        <w:rPr/>
      </w:pPr>
      <w:bookmarkStart w:id="17" w:name="bookmark17"/>
      <w:bookmarkEnd w:id="17"/>
      <w:r>
        <w:rPr>
          <w:color w:val="000000"/>
          <w:spacing w:val="0"/>
          <w:w w:val="100"/>
          <w:position w:val="0"/>
          <w:sz w:val="30"/>
          <w:vertAlign w:val="baseline"/>
        </w:rPr>
        <w:t>一般公共预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”经费会议费和培训费支出 预算表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45" w:right="1409" w:gutter="0" w:header="0" w:top="1154" w:footer="3" w:bottom="1355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434" w:before="0" w:after="860"/>
        <w:ind w:left="0" w:right="0" w:firstLine="4860"/>
        <w:jc w:val="left"/>
        <w:rPr/>
      </w:pPr>
      <w:r>
        <w:rPr>
          <w:color w:val="F08EA3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drawing>
          <wp:anchor behindDoc="0" distT="0" distB="0" distL="865505" distR="0" simplePos="0" locked="0" layoutInCell="0" allowOverlap="1" relativeHeight="3">
            <wp:simplePos x="0" y="0"/>
            <wp:positionH relativeFrom="page">
              <wp:posOffset>4065270</wp:posOffset>
            </wp:positionH>
            <wp:positionV relativeFrom="paragraph">
              <wp:posOffset>279400</wp:posOffset>
            </wp:positionV>
            <wp:extent cx="1481455" cy="682625"/>
            <wp:effectExtent l="0" t="0" r="0" b="0"/>
            <wp:wrapTight wrapText="right">
              <wp:wrapPolygon edited="0">
                <wp:start x="-2" y="0"/>
                <wp:lineTo x="796" y="0"/>
                <wp:lineTo x="796" y="8387"/>
                <wp:lineTo x="21600" y="8387"/>
                <wp:lineTo x="21600" y="10605"/>
                <wp:lineTo x="1151" y="10605"/>
                <wp:lineTo x="1151" y="17251"/>
                <wp:lineTo x="21600" y="17251"/>
                <wp:lineTo x="21600" y="21597"/>
                <wp:lineTo x="-2" y="21597"/>
                <wp:lineTo x="-2" y="0"/>
              </wp:wrapPolygon>
            </wp:wrapTight>
            <wp:docPr id="4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l</w:t>
      </w:r>
      <w:r>
        <w:rPr>
          <w:i/>
          <w:iCs/>
          <w:color w:val="F08EA3"/>
          <w:spacing w:val="0"/>
          <w:w w:val="100"/>
          <w:position w:val="0"/>
          <w:sz w:val="42"/>
          <w:sz w:val="42"/>
          <w:szCs w:val="42"/>
          <w:vertAlign w:val="baseline"/>
          <w:lang w:val="zh-CN" w:eastAsia="zh-CN" w:bidi="zh-CN"/>
        </w:rPr>
        <w:t xml:space="preserve">。食 </w:t>
      </w:r>
      <w:r>
        <w:rPr>
          <w:i/>
          <w:iCs/>
          <w:color w:val="F08EA3"/>
          <w:spacing w:val="0"/>
          <w:w w:val="100"/>
          <w:position w:val="0"/>
          <w:sz w:val="42"/>
          <w:sz w:val="42"/>
          <w:szCs w:val="42"/>
          <w:vertAlign w:val="baseline"/>
        </w:rPr>
        <w:t xml:space="preserve">&amp; </w:t>
      </w:r>
      <w:r>
        <w:rPr>
          <w:color w:val="9F6A76"/>
          <w:spacing w:val="0"/>
          <w:w w:val="100"/>
          <w:position w:val="0"/>
          <w:sz w:val="30"/>
          <w:vertAlign w:val="baseline"/>
        </w:rPr>
        <w:t>區</w:t>
      </w:r>
      <w:r>
        <w:rPr>
          <w:color w:val="BF8E99"/>
          <w:spacing w:val="0"/>
          <w:w w:val="100"/>
          <w:position w:val="0"/>
          <w:sz w:val="30"/>
          <w:vertAlign w:val="baseline"/>
        </w:rPr>
        <w:t>優</w:t>
      </w:r>
      <w:r>
        <w:rPr>
          <w:color w:val="BF8E99"/>
          <w:spacing w:val="0"/>
          <w:w w:val="100"/>
          <w:position w:val="0"/>
          <w:sz w:val="30"/>
          <w:vertAlign w:val="baseline"/>
        </w:rPr>
        <w:t>^</w:t>
      </w:r>
      <w:r>
        <w:rPr>
          <w:color w:val="BF8E99"/>
          <w:spacing w:val="0"/>
          <w:w w:val="100"/>
          <w:position w:val="0"/>
          <w:sz w:val="30"/>
          <w:vertAlign w:val="baseline"/>
        </w:rPr>
        <w:t>嫦</w:t>
      </w:r>
      <w:r>
        <w:rPr>
          <w:color w:val="9F6A76"/>
          <w:spacing w:val="0"/>
          <w:w w:val="100"/>
          <w:position w:val="0"/>
          <w:sz w:val="30"/>
          <w:vertAlign w:val="baseline"/>
          <w:lang w:val="en-US" w:eastAsia="en-US" w:bidi="en-US"/>
        </w:rPr>
        <w:t>fe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会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9F6A76"/>
          <w:spacing w:val="0"/>
          <w:w w:val="100"/>
          <w:position w:val="0"/>
          <w:sz w:val="30"/>
          <w:vertAlign w:val="baseline"/>
        </w:rPr>
        <w:t>祐第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9F6A76"/>
          <w:spacing w:val="0"/>
          <w:w w:val="100"/>
          <w:position w:val="0"/>
          <w:sz w:val="30"/>
          <w:vertAlign w:val="baseline"/>
        </w:rPr>
        <w:t>朋必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9765</wp:posOffset>
                </wp:positionH>
                <wp:positionV relativeFrom="paragraph">
                  <wp:posOffset>285750</wp:posOffset>
                </wp:positionV>
                <wp:extent cx="838200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广西壮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45pt;mso-wrap-distance-left:0pt;mso-wrap-distance-right:0pt;mso-wrap-distance-top:0pt;mso-wrap-distance-bottom:0pt;margin-top:22.5pt;mso-position-vertical-relative:text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广西壮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4880</wp:posOffset>
                </wp:positionH>
                <wp:positionV relativeFrom="paragraph">
                  <wp:posOffset>326390</wp:posOffset>
                </wp:positionV>
                <wp:extent cx="1292225" cy="225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020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年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9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7.75pt;mso-wrap-distance-left:9.05pt;mso-wrap-distance-right:9.05pt;mso-wrap-distance-top:0pt;mso-wrap-distance-bottom:0pt;margin-top:25.7pt;mso-position-vertical-relative:text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020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年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1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月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29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color w:val="000000"/>
                          <w:spacing w:val="0"/>
                          <w:w w:val="100"/>
                          <w:position w:val="0"/>
                          <w:sz w:val="26"/>
                          <w:sz w:val="26"/>
                          <w:szCs w:val="26"/>
                          <w:vertAlign w:val="baseline"/>
                        </w:rPr>
                        <w:t>日印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20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信息公开形式：依申请公开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广西壮族自治区卫生健康委办公室</w:t>
      </w:r>
    </w:p>
    <w:sectPr>
      <w:footerReference w:type="even" r:id="rId8"/>
      <w:footerReference w:type="default" r:id="rId9"/>
      <w:type w:val="nextPage"/>
      <w:pgSz w:w="11906" w:h="16838"/>
      <w:pgMar w:left="1589" w:right="5784" w:gutter="0" w:header="0" w:top="13710" w:footer="1620" w:bottom="204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9896475</wp:posOffset>
              </wp:positionV>
              <wp:extent cx="438785" cy="12509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85pt;mso-wrap-distance-left:0pt;mso-wrap-distance-right:0pt;mso-wrap-distance-top:0pt;mso-wrap-distance-bottom:0pt;margin-top:779.2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9896475</wp:posOffset>
              </wp:positionV>
              <wp:extent cx="438785" cy="1250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85pt;mso-wrap-distance-left:0pt;mso-wrap-distance-right:0pt;mso-wrap-distance-top:0pt;mso-wrap-distance-bottom:0pt;margin-top:779.25pt;mso-position-vertical-relative:page;margin-left:4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14095</wp:posOffset>
              </wp:positionH>
              <wp:positionV relativeFrom="page">
                <wp:posOffset>9896475</wp:posOffset>
              </wp:positionV>
              <wp:extent cx="663575" cy="278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—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21.9pt;mso-wrap-distance-left:0pt;mso-wrap-distance-right:0pt;mso-wrap-distance-top:0pt;mso-wrap-distance-bottom:0pt;margin-top:779.25pt;mso-position-vertical-relative:page;margin-left: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—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20445</wp:posOffset>
              </wp:positionH>
              <wp:positionV relativeFrom="page">
                <wp:posOffset>9899650</wp:posOffset>
              </wp:positionV>
              <wp:extent cx="438785" cy="1219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6pt;mso-wrap-distance-left:0pt;mso-wrap-distance-right:0pt;mso-wrap-distance-top:0pt;mso-wrap-distance-bottom:0pt;margin-top:779.5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20445</wp:posOffset>
              </wp:positionH>
              <wp:positionV relativeFrom="page">
                <wp:posOffset>9899650</wp:posOffset>
              </wp:positionV>
              <wp:extent cx="471805" cy="2781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color w:val="000000"/>
                              <w:spacing w:val="0"/>
                              <w:w w:val="100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val="zh-TW" w:eastAsia="zh-TW" w:bidi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9pt;mso-wrap-distance-left:0pt;mso-wrap-distance-right:0pt;mso-wrap-distance-top:0pt;mso-wrap-distance-bottom:0pt;margin-top:779.5pt;mso-position-vertical-relative:page;margin-left: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color w:val="000000"/>
                        <w:spacing w:val="0"/>
                        <w:w w:val="100"/>
                        <w:position w:val="0"/>
                        <w:sz w:val="32"/>
                        <w:sz w:val="32"/>
                        <w:szCs w:val="32"/>
                        <w:vertAlign w:val="baseline"/>
                        <w:lang w:val="zh-TW" w:eastAsia="zh-TW" w:bidi="zh-TW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;汉仪书宋二KW" w:hAnsi="宋体;汉仪书宋二KW" w:eastAsia="宋体;汉仪书宋二KW" w:cs="宋体;汉仪书宋二KW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3">
    <w:name w:val="Body text|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F85A60"/>
      <w:sz w:val="54"/>
      <w:szCs w:val="5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F85A60"/>
      <w:sz w:val="84"/>
      <w:szCs w:val="84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ind w:left="0" w:right="0" w:firstLine="300"/>
    </w:pPr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ind w:left="0" w:right="0" w:hanging="17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Picturecaption11">
    <w:name w:val="Picture caption|1"/>
    <w:basedOn w:val="Normal"/>
    <w:qFormat/>
    <w:pPr>
      <w:widowControl w:val="false"/>
      <w:jc w:val="center"/>
    </w:pPr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499" w:before="0" w:after="480"/>
      <w:ind w:left="580" w:right="0" w:hanging="580"/>
      <w:outlineLvl w:val="1"/>
    </w:pPr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680"/>
      <w:outlineLvl w:val="0"/>
    </w:pPr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F85A60"/>
      <w:sz w:val="84"/>
      <w:szCs w:val="84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  <w:spacing w:before="2500" w:after="580"/>
      <w:ind w:left="1500" w:right="0" w:hanging="0"/>
    </w:pPr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F85A60"/>
      <w:sz w:val="54"/>
      <w:szCs w:val="5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76" w:leader="none"/>
        <w:tab w:val="right" w:pos="895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4:55Z</dcterms:created>
  <dc:creator>PC</dc:creator>
  <dc:description/>
  <dc:language>en-US</dc:language>
  <cp:lastModifiedBy>lidaohong</cp:lastModifiedBy>
  <dcterms:modified xsi:type="dcterms:W3CDTF">2021-09-28T11:34:22Z</dcterms:modified>
  <cp:revision>0</cp:revision>
  <dc:subject/>
  <dc:title>SKM_28720020418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